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nos autos da Reclamação Trabalhista em trâmite por este venerando Juízo, em que tem como ex adverso (nome)  , vem, fulcro no art. 825, parágrafo único da Consolidação das Leis do Trabalho, requerer a intimação da testemunha (nome e endereço), para comparecer à audiência designada para o dia ..., às ... horas, pena de submeter-se às sanções de lei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7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